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vanish/>
          <w:color w:val="0000FF"/>
        </w:rPr>
        <w:t xml:space="preserve">Fri, 30/04/2010 - 14:38 — </w:t>
      </w:r>
      <w:hyperlink r:id="rId2">
        <w:r>
          <w:rPr>
            <w:rStyle w:val="InternetLink"/>
            <w:b/>
            <w:vanish/>
          </w:rPr>
          <w:t>admin</w:t>
        </w:r>
      </w:hyperlink>
      <w:r>
        <w:rPr>
          <w:b/>
          <w:color w:val="0000FF"/>
        </w:rPr>
        <w:t xml:space="preserve"> </w:t>
      </w:r>
      <w:r>
        <w:rPr>
          <w:b/>
          <w:bCs/>
          <w:sz w:val="32"/>
          <w:szCs w:val="32"/>
        </w:rPr>
        <w:t>ARGUMENTAIRE DU PROJET DE LOI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iCs/>
          <w:sz w:val="32"/>
          <w:szCs w:val="32"/>
        </w:rPr>
        <w:t xml:space="preserve">portant </w:t>
      </w:r>
      <w:r>
        <w:rPr>
          <w:b/>
          <w:bCs/>
          <w:sz w:val="32"/>
          <w:szCs w:val="32"/>
        </w:rPr>
        <w:t>engagement national</w:t>
      </w:r>
      <w:r>
        <w:rPr>
          <w:b/>
          <w:iCs/>
          <w:sz w:val="32"/>
          <w:szCs w:val="32"/>
        </w:rPr>
        <w:t xml:space="preserve"> pour l'</w:t>
      </w:r>
      <w:r>
        <w:rPr>
          <w:b/>
          <w:bCs/>
          <w:sz w:val="32"/>
          <w:szCs w:val="32"/>
        </w:rPr>
        <w:t>environnement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Des conditions d’examen inadmissibl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 débat expédié en 30 heures pour un texte de 267 articles et 1600 amendements.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ne cavalcade qui s’est terminée en pleine nuit avec une opposition privée de paro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es refus 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refus de donner un statut aux préparations naturelles peu préoccupantes comme le purin d’ortie,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refus d’accorder la garantie de rachat d’électricité aux petites éoliennes individuelles implantées hors des zones de développement éolien alors même que le solaire photovoltaïque et, désormais, les moulins en bénéficient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refus de suspendre la commercialisation des produits suspectés d’être dangereux pour les abeilles.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s reculs importants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cune mesure forte pour le développement de l’agriculture biologiqu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ul sur l'interdiction des pesticide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sures pour protéger la biodiversité ni contraignantes, ni financée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port de l’éco-taxe poids-lourds après 2012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que de mesures pour lutter contre la précarité énergétiqu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andon de l'objectif de 23 % d'énergies renouvelable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rt programmée de l'éolien terrestre…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uppression de l’aide aux collectivités votée par le Sénat pour aider les petites communes à rénover leurs bâtiments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color w:val="0000FF"/>
        </w:rPr>
        <w:br/>
      </w:r>
      <w:r>
        <w:rPr>
          <w:b/>
          <w:bCs/>
          <w:u w:val="single"/>
        </w:rPr>
        <w:t xml:space="preserve">Le Grenelle 1 remis en cause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ralentissement du développement de l’éolien et  non respect de nos engagements européens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Absence de financement du transfert de la route vers le rail, que ce soit pour maintenir les wagons isolés ou pour favoriser les transports en commun,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certification « haute valeur environnementale des exploitations agricoles » inopérante puisqu’elle pourra s’appliquer à des exploitations produisant des OGM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bsence de mesures de nature à rendre crédibles les rapports sur la responsabilité sociale et environnementale des entreprises, préalable indispensable à l’investissement responsable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eport de l’étiquetage environnement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Propositions des </w:t>
      </w:r>
      <w:r>
        <w:rPr>
          <w:b/>
          <w:u w:val="single"/>
        </w:rPr>
        <w:t>députés socialistes.</w:t>
      </w:r>
    </w:p>
    <w:p>
      <w:pPr>
        <w:pStyle w:val="Normal"/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ettre en place un soutien au développement de toutes les filières d’énergie renouvelabl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réer d’un Pôle public de l’énergi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liquer le principe pollueur payeu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duler de la TVA sur les produits de consommation en fonction de leur impact environnemental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tre en œuvre de la taxe poids lourds pour le ferroutag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ise en place de programmes de conversion des grandes filières industrielles vers les productions propres et moins gaspilleuses d’énergie, comme la voiture propr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évelopper des circuits courts de distribu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arantir un financement public garanti pour le développement des transports collectifs et des éco quartiers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ttre en œuvre du programme de maitrise thermique des bâtiments avec notamment la rénovation des logements ancien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utes.lessocialistes.fr/users/adm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08:00Z</dcterms:created>
  <dc:creator>CHAMBEFORT GUY</dc:creator>
  <dc:description/>
  <cp:keywords/>
  <dc:language>en-US</dc:language>
  <cp:lastModifiedBy>CHAMBEFORT GUY</cp:lastModifiedBy>
  <dcterms:modified xsi:type="dcterms:W3CDTF">2010-11-15T16:18:00Z</dcterms:modified>
  <cp:revision>40</cp:revision>
  <dc:subject/>
  <dc:title>Que s'est-il passé</dc:title>
</cp:coreProperties>
</file>