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4E4" w:val="clear"/>
        <w:jc w:val="center"/>
        <w:rPr>
          <w:rFonts w:ascii="Broadway" w:hAnsi="Broadway" w:cs="Broadway"/>
          <w:b/>
          <w:b/>
          <w:bCs/>
          <w:sz w:val="44"/>
          <w:szCs w:val="44"/>
        </w:rPr>
      </w:pPr>
      <w:r>
        <w:rPr>
          <w:rFonts w:cs="Broadway" w:ascii="Broadway" w:hAnsi="Broadway"/>
          <w:b/>
          <w:bCs/>
          <w:sz w:val="44"/>
          <w:szCs w:val="44"/>
        </w:rPr>
        <w:t>ARGUMENTAIRE</w:t>
      </w:r>
    </w:p>
    <w:p>
      <w:pPr>
        <w:pStyle w:val="Normal"/>
        <w:shd w:fill="FFF4E4" w:val="clear"/>
        <w:jc w:val="center"/>
        <w:rPr>
          <w:rFonts w:ascii="Broadway" w:hAnsi="Broadway" w:cs="Broadway"/>
          <w:b/>
          <w:b/>
          <w:bCs/>
          <w:sz w:val="44"/>
          <w:szCs w:val="44"/>
        </w:rPr>
      </w:pPr>
      <w:r>
        <w:rPr>
          <w:rFonts w:cs="Broadway" w:ascii="Broadway" w:hAnsi="Broadway"/>
          <w:b/>
          <w:bCs/>
          <w:sz w:val="44"/>
          <w:szCs w:val="44"/>
        </w:rPr>
        <w:t>PLFSS 2010</w:t>
      </w:r>
    </w:p>
    <w:p>
      <w:pPr>
        <w:pStyle w:val="Normal"/>
        <w:shd w:fill="FFF4E4" w:val="clear"/>
        <w:jc w:val="both"/>
        <w:rPr>
          <w:rFonts w:ascii="Broadway" w:hAnsi="Broadway" w:cs="Broadway"/>
          <w:b/>
          <w:b/>
          <w:bCs/>
          <w:color w:val="0000FF"/>
          <w:sz w:val="19"/>
          <w:szCs w:val="44"/>
        </w:rPr>
      </w:pPr>
      <w:r>
        <w:rPr>
          <w:rFonts w:cs="Broadway" w:ascii="Broadway" w:hAnsi="Broadway"/>
          <w:b/>
          <w:bCs/>
          <w:color w:val="0000FF"/>
          <w:sz w:val="19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échec gouvernemental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 record de déficits : </w:t>
      </w:r>
    </w:p>
    <w:p>
      <w:pPr>
        <w:pStyle w:val="Normal"/>
        <w:autoSpaceDE w:val="false"/>
        <w:jc w:val="both"/>
        <w:rPr/>
      </w:pPr>
      <w:r>
        <w:rPr/>
        <w:tab/>
        <w:t>De 2002 à 2008, le déficit s’est accru de 9,5 milliards de déficit par an en moyenne. Le déficit cumulé est de 67 Milliards €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s lois qui ont échoué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loi de 2003 sur les retraites n’a apporté aucune solution durable: le déficit a été multiplié par 5 depuis 2004 (5,7 milliards en 2008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loi de 2004 sur l’assurance maladie a multiplié les déremboursements (franchise de 1 euro sur la consultation) et les prélèvements (augmentation de la CSG) sans supprimer les déficits et en augmentant les inégalités d’accès aux soin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 renoncement du pouvoi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Un retour à l’équilibre abandonné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l débloque 360 Milliards € pour sauver le système bancaire mais laisse la sécurité sociale en cessation de pai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u w:val="single"/>
        </w:rPr>
        <w:t>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Un financement mal orienté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s injustic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 poids des déficits est reporté sans cesse sur les générations futur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 projet de loi fait payer les assurés sociaux et les générations à veni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 pouvoir d’achat des pensions diminue depuis 200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revalorisation annoncée du minimum vieillesse est étalée sur 5 ans et ne concerne que les personnes seules. En 2008, elle représente 1 euro de plus par jour. La prime de 200 euros versée en mars 2008 avant les municipales est un à valoir sur l’augmentation de l’anné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 recettes insuffisant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Le forfait social oubli les « niches sociales » les plus choquantes. Les stock-options en seront exonérée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art de CSG qui finance le minimum vieillesse est détournée vers le remboursement de la dette soci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s oubli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énibilité des métiers et les inégalités d’espérance de vie ne sont toujours pas prises en compt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Les salariés –et notamment les femmes- ont de plus en plus de mal à avoir les annuités nécessaires pour une retraite à taux plein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ucune des difficultés du système de santé n’est traitée : honoraires médicaux, désertification médicale, accès aux soins, engorgement du système de santé, difficultés du secteur hospitalier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Le budget ne permet pas de créer de nouvelles places médicaliser les établissements pour les personnes âgée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les victimes de l’amiante oubliée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ucune discussion avec les partenaires sociaux n’est mise en place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iller toujours plus vieu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Une mesure contre l’emploi qui allonge le travail des séniors au détriment du recrutement des jeun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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es propositions de socialistes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s préalables indispensabl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Maintien d’une durée de cotisation de 40 an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Préservation de l’accès à la retraite à 60 an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Amélioration du taux d’activité pour les plus de 50 ans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Prise en compte de la pénibilité des métiers et des inégalités d’espérance de v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Arrêter la fermeture des lits dans les services d’urgence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Organiser un véritable service public de la permanence des soin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s pensions assurée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dexation des pensions pour tenir compte du coût de la vie et de l’augmentation, des produits de première nécessité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evalorisation importante du minimum vieillesse et extension aux couples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ajoration des petites pensions et des pensions de réversi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 financement péren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Repenser l’alimentation du fonds de réserve des retraites 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Wingdings" w:cs="Wingdings" w:ascii="Wingdings" w:hAnsi="Wingdings"/>
        </w:rPr>
        <w:t></w:t>
      </w:r>
      <w:r>
        <w:rPr>
          <w:rFonts w:eastAsia="Arial"/>
        </w:rPr>
        <w:t xml:space="preserve"> </w:t>
      </w:r>
      <w:r>
        <w:rPr/>
        <w:t>Taxe additionnelle sur les revenus du patrimoine,</w:t>
      </w:r>
    </w:p>
    <w:p>
      <w:pPr>
        <w:pStyle w:val="Normal"/>
        <w:autoSpaceDE w:val="false"/>
        <w:ind w:left="1440" w:hanging="144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</w:t>
      </w:r>
      <w:r>
        <w:rPr/>
        <w:t xml:space="preserve"> Augmentation de la contribution sociale pour les stocks options et les      parachutes dorés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upprimer les inégalité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Supprimer les franchises médicale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Accès aux soins gratuits pour les enfants pauvres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Tarification forfaitaire en complément du paiement à l’act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éformer le système en mettant en place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 maisons médicales associant les professionnel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maillage territorial entre hôpitaux et médecin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plan de prévention contre le cancer, l’obésité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55 Roman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Car Car1"/>
    <w:basedOn w:val="Policepardfaut"/>
    <w:qFormat/>
    <w:rPr>
      <w:rFonts w:ascii="HelveticaNeue LT 55 Roman;Agency FB" w:hAnsi="HelveticaNeue LT 55 Roman;Agency FB" w:cs="HelveticaNeue LT 55 Roman;Agency FB"/>
      <w:sz w:val="24"/>
      <w:szCs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HelveticaNeue LT 55 Roman;Agency FB" w:hAnsi="HelveticaNeue LT 55 Roman;Agency FB" w:cs="Times New Roman"/>
    </w:rPr>
  </w:style>
  <w:style w:type="paragraph" w:styleId="Date">
    <w:name w:val="Date"/>
    <w:basedOn w:val="Normal"/>
    <w:next w:val="Normal"/>
    <w:qFormat/>
    <w:pPr>
      <w:tabs>
        <w:tab w:val="clear" w:pos="708"/>
        <w:tab w:val="left" w:pos="5103" w:leader="none"/>
      </w:tabs>
      <w:spacing w:before="0" w:after="1200"/>
    </w:pPr>
    <w:rPr>
      <w:rFonts w:ascii="HelveticaNeue LT 55 Roman;Agency FB" w:hAnsi="HelveticaNeue LT 55 Roman;Agency FB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3:00Z</dcterms:created>
  <dc:creator>CHAMBEFORT GUY</dc:creator>
  <dc:description/>
  <cp:keywords/>
  <dc:language>en-US</dc:language>
  <cp:lastModifiedBy>CHAMBEFORT GUY</cp:lastModifiedBy>
  <dcterms:modified xsi:type="dcterms:W3CDTF">2009-12-04T10:17:00Z</dcterms:modified>
  <cp:revision>76</cp:revision>
  <dc:subject/>
  <dc:title>ARGUMENTAIRE</dc:title>
</cp:coreProperties>
</file>