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rPr>
      </w:pPr>
      <w:r>
        <w:rPr>
          <w:rFonts w:cs="Berlin Sans FB" w:ascii="Berlin Sans FB" w:hAnsi="Berlin Sans FB"/>
        </w:rPr>
        <w:t>Argumentaire du projet de loi relatif</w:t>
      </w:r>
    </w:p>
    <w:p>
      <w:pPr>
        <w:pStyle w:val="Normal"/>
        <w:jc w:val="center"/>
        <w:rPr/>
      </w:pPr>
      <w:r>
        <w:rPr>
          <w:rFonts w:cs="Berlin Sans FB" w:ascii="Berlin Sans FB" w:hAnsi="Berlin Sans FB"/>
        </w:rPr>
        <w:t>A l’ouverture du mariage aux couples de même sex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projet de loi ouvrant le mariage et l’adoption pour tous a été présenté le 7 novembre en Conseil des ministres. Il est la traduction de l’engagement n°31 pris par François Hollande, candidat à la présidence de la Républiqu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b/>
        <w:t xml:space="preserve">Les homosexuels sont des citoyens comme les autres qui doivent avoir les mêmes droits et les mêmes protections. La multiplication des modèles familiaux exprime la diversité de la France dans tous ses aspects. En les reconnaissant, le souhait de la majorité est d’assurer stabilité et sécurité à de nombreuses familles qui existent déjà et qui se retrouvent parfois dans des situations inextricables. Ce texte incarne deux valeurs fondamentales de la société française : l’égalité des droits et le droit à une vie familiale normale. Ce texte met nos institutions en concordance avec les mutations de la société.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b/>
        <w:t>Contrairement aux accusations des conservateurs qui refusent de prendre acte des évolutions de la société, ce projet de loi ne met pas à terre le modèle familial. Monoparentale, recomposée, homoparentale... force est de constater que la famille ne revêt plus une réalité unique.</w:t>
      </w:r>
    </w:p>
    <w:p>
      <w:pPr>
        <w:pStyle w:val="Normal"/>
        <w:spacing w:before="280" w:after="280"/>
        <w:jc w:val="both"/>
        <w:rPr>
          <w:rFonts w:ascii="Trebuchet MS" w:hAnsi="Trebuchet MS" w:cs="Trebuchet MS"/>
          <w:b/>
          <w:b/>
          <w:sz w:val="20"/>
          <w:szCs w:val="20"/>
          <w:u w:val="single"/>
        </w:rPr>
      </w:pPr>
      <w:r>
        <w:rPr>
          <w:rFonts w:cs="Trebuchet MS" w:ascii="Trebuchet MS" w:hAnsi="Trebuchet MS"/>
          <w:b/>
          <w:sz w:val="20"/>
          <w:szCs w:val="20"/>
          <w:u w:val="single"/>
        </w:rPr>
        <w:t>1 - Une loi pour l’égalité des droit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égalité des droits est le principe premier de notre République. Le but de la loi est de donner aux enfants le même statut et les mêmes droits que les enfants de parents hétérosexuel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homosexualité n’est ni une maladie, ni une déviance, c’est un fait anthropologique, il n’y a aucune justification au maintien des discriminations légale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a loi ne retire aucun droit à personne. Elle n’est pas porteuse de division mais un facteur de réconciliation entre les couples de même sexe et la société qui les reconnaît et qui les protège au même titre que les autres.</w:t>
      </w:r>
    </w:p>
    <w:p>
      <w:pPr>
        <w:pStyle w:val="Normal"/>
        <w:spacing w:before="280" w:after="280"/>
        <w:jc w:val="both"/>
        <w:rPr>
          <w:rFonts w:ascii="Trebuchet MS" w:hAnsi="Trebuchet MS" w:cs="Trebuchet MS"/>
          <w:b/>
          <w:b/>
          <w:sz w:val="20"/>
          <w:szCs w:val="20"/>
          <w:u w:val="single"/>
        </w:rPr>
      </w:pPr>
      <w:r>
        <w:rPr>
          <w:rFonts w:cs="Trebuchet MS" w:ascii="Trebuchet MS" w:hAnsi="Trebuchet MS"/>
          <w:b/>
          <w:sz w:val="20"/>
          <w:szCs w:val="20"/>
          <w:u w:val="single"/>
        </w:rPr>
        <w:t>2 – Traduction de l’évolution de la société</w:t>
      </w:r>
    </w:p>
    <w:p>
      <w:pPr>
        <w:pStyle w:val="Normal"/>
        <w:spacing w:before="280" w:after="280"/>
        <w:jc w:val="both"/>
        <w:rPr>
          <w:rFonts w:ascii="Trebuchet MS" w:hAnsi="Trebuchet MS" w:cs="Trebuchet MS"/>
          <w:b/>
          <w:b/>
          <w:sz w:val="20"/>
          <w:szCs w:val="20"/>
          <w:u w:val="single"/>
        </w:rPr>
      </w:pPr>
      <w:r>
        <w:rPr>
          <w:rFonts w:cs="Trebuchet MS" w:ascii="Trebuchet MS" w:hAnsi="Trebuchet MS"/>
          <w:b/>
          <w:sz w:val="20"/>
          <w:szCs w:val="20"/>
        </w:rPr>
        <w:tab/>
      </w:r>
      <w:r>
        <w:rPr>
          <w:rFonts w:eastAsia="Wingdings" w:cs="Wingdings" w:ascii="Wingdings" w:hAnsi="Wingdings"/>
          <w:sz w:val="20"/>
          <w:szCs w:val="20"/>
        </w:rPr>
        <w:t></w:t>
      </w:r>
      <w:r>
        <w:rPr>
          <w:rFonts w:cs="Trebuchet MS" w:ascii="Trebuchet MS" w:hAnsi="Trebuchet MS"/>
          <w:sz w:val="20"/>
          <w:szCs w:val="20"/>
        </w:rPr>
        <w:t xml:space="preserve"> L’homosexualité est une composante comme les autres de la société. La loi n’est que la traduction de l’évolution de société. La majorité des Français est aujourd’hui favorable au mariage des personnes de même sexe. La société est prête. 87% des Français jugent l’homosexualité comme une manière comme les autres de vivre sa sexualité (Ifop /Le Monde, octobre 2012).</w:t>
      </w:r>
    </w:p>
    <w:p>
      <w:pPr>
        <w:pStyle w:val="Normal"/>
        <w:spacing w:before="280" w:after="280"/>
        <w:jc w:val="both"/>
        <w:rPr>
          <w:rFonts w:ascii="Trebuchet MS" w:hAnsi="Trebuchet MS" w:cs="Trebuchet MS"/>
          <w:color w:val="FF0000"/>
          <w:sz w:val="20"/>
          <w:szCs w:val="20"/>
        </w:rPr>
      </w:pPr>
      <w:r>
        <w:rPr>
          <w:rFonts w:cs="Trebuchet MS" w:ascii="Trebuchet MS" w:hAnsi="Trebuchet MS"/>
          <w:b/>
          <w:sz w:val="20"/>
          <w:szCs w:val="20"/>
        </w:rPr>
        <w:tab/>
      </w:r>
      <w:r>
        <w:rPr>
          <w:rFonts w:eastAsia="Wingdings" w:cs="Wingdings" w:ascii="Wingdings" w:hAnsi="Wingdings"/>
          <w:sz w:val="20"/>
          <w:szCs w:val="20"/>
        </w:rPr>
        <w:t></w:t>
      </w:r>
      <w:r>
        <w:rPr>
          <w:rFonts w:cs="Trebuchet MS" w:ascii="Trebuchet MS" w:hAnsi="Trebuchet MS"/>
          <w:sz w:val="20"/>
          <w:szCs w:val="20"/>
        </w:rPr>
        <w:t xml:space="preserve"> Dans notre conception républicaine, le mariage ne doit pas se définir par l’orientation sexuelle des époux ou par leur capacité de procréer. Il relève du libre consentement des individus. Une loi peut être un moteur de l’évolution des mentalités. Le débat qui a précédé son adoption, malgré ses excès, éclaire les citoyens sur des réalités qu’ils ne connaissent pas ou peu. Après le vote, C’est ce qui s’est passé, notamment, avec le PACS que plus personne ne remet en cause aujourd’hui alors même qu’il fut vilipendé.</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Des milliers de couples de même sexe se marient chaque année dans de nombreux pays comme aux Pays-Bas, en Norvège, en Suède, au Danemark, en Argentine, en Afrique du Sud, et même dans la très catholique Espagne. L’institution du mariage n’y est nullement remise en cause contrairement à ce que la droite veut faire croire.</w:t>
      </w:r>
    </w:p>
    <w:p>
      <w:pPr>
        <w:pStyle w:val="Normal"/>
        <w:spacing w:before="280" w:after="280"/>
        <w:jc w:val="both"/>
        <w:rPr/>
      </w:pPr>
      <w:r>
        <w:rPr>
          <w:rFonts w:cs="Trebuchet MS" w:ascii="Trebuchet MS" w:hAnsi="Trebuchet MS"/>
          <w:b/>
          <w:sz w:val="20"/>
          <w:szCs w:val="20"/>
          <w:u w:val="single"/>
        </w:rPr>
        <w:t>3 - Une loi laïque et républicaine qui renforce nos institutions et stabilise la société</w:t>
      </w:r>
    </w:p>
    <w:p>
      <w:pPr>
        <w:pStyle w:val="Normal"/>
        <w:spacing w:before="280" w:after="280"/>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union dont il est question ici est le mariage civil, républicain scellé dans un cadre laïc. Il est donc fondé sur des règles juridiques, non religieuses, faites de droits mais aussi de devoirs mutuels. Les opinions religieuses participent au débat. Pour autant, dans un Etat laïc, elles ne peuvent interférer dans les choix.</w:t>
      </w:r>
    </w:p>
    <w:p>
      <w:pPr>
        <w:pStyle w:val="Normal"/>
        <w:spacing w:before="280" w:after="280"/>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e Code civil n’est pas immuable, il a évolué avec la société et les mœurs. Sans cette évolution, aujourd’hui les femmes n’auraient aucun droit sur « les fruits de leur travail » (suppression en 1907), elles seraient toujours «soumises à la puissance maritale» (suppression en 197), l’égalité des parents dans l’éducation et la direction de la famille ne serait pas reconnue (réforme de 1972) et le divorce se ferait toujours pour faute (suppression en 2004).</w:t>
      </w:r>
    </w:p>
    <w:p>
      <w:pPr>
        <w:pStyle w:val="Normal"/>
        <w:spacing w:before="280" w:after="280"/>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Sur la question sémantique souvent soulevée, Christiane Taubira a précisé que les mots « père » et « mère » ne vont pas disparaître du Code civil, ils seraient remplacés par le terme « parents », uniquement quand cela est nécessaire.</w:t>
      </w:r>
    </w:p>
    <w:p>
      <w:pPr>
        <w:pStyle w:val="Normal"/>
        <w:spacing w:before="280" w:after="280"/>
        <w:jc w:val="both"/>
        <w:rPr/>
      </w:pPr>
      <w:r>
        <w:rPr>
          <w:rFonts w:cs="Trebuchet MS" w:ascii="Trebuchet MS" w:hAnsi="Trebuchet MS"/>
          <w:b/>
          <w:sz w:val="20"/>
          <w:szCs w:val="20"/>
          <w:u w:val="single"/>
        </w:rPr>
        <w:t xml:space="preserve">4 – Une loi qui garantit des droits et une sécurité. </w:t>
      </w:r>
    </w:p>
    <w:p>
      <w:pPr>
        <w:pStyle w:val="Normal"/>
        <w:spacing w:before="280" w:after="280"/>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Il s’agit de garantir la sécurité des conjoints et des enfants. La reconnaissance légale d’une sexualité, d’un couple, d’une filiation apporte une protection et une légitimité.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Dans l’état actuel de la législation, les enfants de parents homosexuels peuvent se retrouver dans des situations inextricables en cas de décès, de séparation, d’héritage, etc.</w:t>
      </w:r>
    </w:p>
    <w:p>
      <w:pPr>
        <w:pStyle w:val="Normal"/>
        <w:spacing w:before="280" w:after="280"/>
        <w:jc w:val="both"/>
        <w:rPr>
          <w:rFonts w:ascii="Trebuchet MS" w:hAnsi="Trebuchet MS" w:cs="Trebuchet MS"/>
          <w:b/>
          <w:b/>
          <w:sz w:val="20"/>
          <w:szCs w:val="20"/>
          <w:u w:val="single"/>
        </w:rPr>
      </w:pPr>
      <w:r>
        <w:rPr>
          <w:rFonts w:cs="Trebuchet MS" w:ascii="Trebuchet MS" w:hAnsi="Trebuchet MS"/>
          <w:b/>
          <w:sz w:val="20"/>
          <w:szCs w:val="20"/>
          <w:u w:val="single"/>
        </w:rPr>
        <w:t xml:space="preserve">5 – Une loi qui ne transforme pas totalement le droit. </w:t>
      </w:r>
    </w:p>
    <w:p>
      <w:pPr>
        <w:pStyle w:val="Normal"/>
        <w:spacing w:before="280" w:after="280"/>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La loi permettra de reconnaître des familles qui existent aujourd’hui. On estime qu’il s’agira dans la très grande majorité des cas de l’adoption de l’enfant du conjoint. </w:t>
      </w:r>
    </w:p>
    <w:p>
      <w:pPr>
        <w:pStyle w:val="Normal"/>
        <w:spacing w:before="280" w:after="280"/>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Ouvrir le mariage à tous, ce n’est pas changer le mariage ni la filiation. Les règles resteront les mêmes, les droits et devoirs découlant du mariage resteront les mêmes.</w:t>
      </w:r>
    </w:p>
    <w:p>
      <w:pPr>
        <w:pStyle w:val="Normal"/>
        <w:spacing w:before="280" w:after="280"/>
        <w:jc w:val="both"/>
        <w:rPr/>
      </w:pPr>
      <w:r>
        <w:rPr>
          <w:rFonts w:cs="Trebuchet MS" w:ascii="Trebuchet MS" w:hAnsi="Trebuchet MS"/>
          <w:sz w:val="20"/>
          <w:szCs w:val="20"/>
        </w:rPr>
        <w:tab/>
      </w:r>
      <w:r>
        <w:rPr>
          <w:rFonts w:eastAsia="Wingdings" w:cs="Wingdings" w:ascii="Wingdings" w:hAnsi="Wingdings"/>
          <w:sz w:val="20"/>
          <w:szCs w:val="20"/>
        </w:rPr>
        <w:t></w:t>
      </w:r>
      <w:r>
        <w:rPr>
          <w:rFonts w:cs="Trebuchet MS" w:ascii="Trebuchet MS" w:hAnsi="Trebuchet MS"/>
          <w:sz w:val="20"/>
          <w:szCs w:val="20"/>
        </w:rPr>
        <w:t xml:space="preserve"> Ouvrir l’adoption à tous, ce n’est pas changer l’adoption. Son ouverture n’en change pas les règles, les différentes modalités existantes restent possibles : adoption individuelle ou conjointe, simple ou plénière. Les couples de même sexe seront soumis aux mêmes exigences (sérieux du projet parental, équilibre de vi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08:00Z</dcterms:created>
  <dc:creator>CHAMBEFORT GUY</dc:creator>
  <dc:description/>
  <cp:keywords/>
  <dc:language>en-US</dc:language>
  <cp:lastModifiedBy>CHAMBEFORT GUY</cp:lastModifiedBy>
  <dcterms:modified xsi:type="dcterms:W3CDTF">2013-08-01T13:04:00Z</dcterms:modified>
  <cp:revision>109</cp:revision>
  <dc:subject/>
  <dc:title>Argumentaire du projet de loi relatif</dc:title>
</cp:coreProperties>
</file>