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szCs w:val="24"/>
        </w:rPr>
      </w:pPr>
      <w:r>
        <w:rPr>
          <w:sz w:val="24"/>
          <w:szCs w:val="24"/>
        </w:rPr>
        <w:t>Guy Chambefort (5 ‘)</w:t>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t>Projet de Loi tendant à l’élimination des armes à sous-munition</w:t>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t>Introduction</w:t>
      </w:r>
    </w:p>
    <w:p>
      <w:pPr>
        <w:pStyle w:val="Normal"/>
        <w:spacing w:lineRule="auto" w:line="360"/>
        <w:ind w:firstLine="708"/>
        <w:rPr>
          <w:sz w:val="24"/>
          <w:szCs w:val="24"/>
        </w:rPr>
      </w:pPr>
      <w:r>
        <w:rPr>
          <w:sz w:val="24"/>
          <w:szCs w:val="24"/>
        </w:rPr>
        <w:t>Madame la présidente, monsieur le ministre, madame le rapporteur, mes chers collègues, l’examen de ce projet de loi sur l’élimination des armes à sous-munitions est un moment parmi les travaux de notre Assemblée. En effet, il nous est donné la possibilité d’œuvrer en faveur d’une humanité plus juste, de hisser au plus haut les valeurs universelles de notre République et ce, tous ensemble. La guerre est un phénomène constant dans l’histoire de nos sociétés. Si celle-ci a perdu de sa légitimité au cours du vingtième siècle, il y a moins de cent ans, elle était considérée comme légitime. Néanmoins, les hommes ont toujours eu conscience de la nécessité de contingenter cette violence. S’il est évident que le principal objectif de la communauté internationale doit être de tenter de prévenir l’éclatement de conflits et de les condamner, quand elle ne parvient pas à régler pacifiquement les différends et qu’un conflit éclate, il faut faire en sorte de réglementer « le droit dans la guerre ». D’autant qu’il faut rappeler que les principales victimes des conflits sont les populations civiles. C’est pour tenter de remédier à cette injustice que nous examinons aujourd’hui ce texte, qui s’inscrit dans la même lignée que la loi de 1997 sur l’élimination des armes antipersonnel, adaptant la Convention d’Ottawa. Son adoption apportera une pierre nouvelle à l’édifice juridique devant permettre de prémunir les civils des souffrances de la guerre, et nous devons nous féliciter de cette avancée.</w:t>
      </w:r>
    </w:p>
    <w:p>
      <w:pPr>
        <w:pStyle w:val="Normal"/>
        <w:numPr>
          <w:ilvl w:val="0"/>
          <w:numId w:val="1"/>
        </w:numPr>
        <w:spacing w:lineRule="auto" w:line="360"/>
        <w:rPr>
          <w:b/>
          <w:b/>
          <w:sz w:val="24"/>
          <w:szCs w:val="24"/>
        </w:rPr>
      </w:pPr>
      <w:r>
        <w:rPr>
          <w:b/>
          <w:sz w:val="24"/>
          <w:szCs w:val="24"/>
        </w:rPr>
        <w:t>Le contexte dans lequel s’inscrit ce projet de loi</w:t>
      </w:r>
    </w:p>
    <w:p>
      <w:pPr>
        <w:pStyle w:val="Normal"/>
        <w:spacing w:lineRule="auto" w:line="360"/>
        <w:ind w:firstLine="708"/>
        <w:rPr>
          <w:sz w:val="24"/>
          <w:szCs w:val="24"/>
        </w:rPr>
      </w:pPr>
      <w:r>
        <w:rPr>
          <w:sz w:val="24"/>
          <w:szCs w:val="24"/>
        </w:rPr>
        <w:t xml:space="preserve">Sur quelque banc que nous siégeons dans cet hémicycle, nous allons défendre les principes visant à interdire ces armes perfides que sont les bombes à sous munitions. Cette démarche s’inscrit dans l’évolution, certes non linéaire, du </w:t>
      </w:r>
      <w:r>
        <w:rPr>
          <w:i/>
          <w:sz w:val="24"/>
          <w:szCs w:val="24"/>
        </w:rPr>
        <w:t>jus in bello</w:t>
      </w:r>
      <w:r>
        <w:rPr>
          <w:sz w:val="24"/>
          <w:szCs w:val="24"/>
        </w:rPr>
        <w:t>. Je ne veux pas parler ici des questions entourant l’existence même des conflits, mais des règles qui tentent de discipliner les hommes dans leurs actes guerriers, je fais référence bien sûr au droit international humanitaire. Lorsqu’on évoque ce droit, on pense en premier lieu à la bataille de Solferino et à la décision d’Henri Dunant de créer la Croix Rouge pour porter assistance aux blessés des champs de bataille. Mais l’enjeu contemporain est au premier chef la protection des principales victimes des conflits : les civils, qui représentent 90 % des blessés ou des tués.</w:t>
      </w:r>
    </w:p>
    <w:p>
      <w:pPr>
        <w:pStyle w:val="Normal"/>
        <w:spacing w:lineRule="auto" w:line="360"/>
        <w:ind w:firstLine="708"/>
        <w:rPr>
          <w:sz w:val="24"/>
          <w:szCs w:val="24"/>
        </w:rPr>
      </w:pPr>
      <w:r>
        <w:rPr>
          <w:sz w:val="24"/>
          <w:szCs w:val="24"/>
        </w:rPr>
        <w:t xml:space="preserve">Des règles existent pour protéger ces populations, leurs origines sont très anciennes. Les premières traces de l’élaboration d’un droit dans la guerre sont présentes dès l’Antiquité. </w:t>
      </w:r>
      <w:r>
        <w:rPr>
          <w:sz w:val="24"/>
          <w:szCs w:val="24"/>
          <w:u w:val="single"/>
        </w:rPr>
        <w:t>Deux siècles avant notre ère</w:t>
      </w:r>
      <w:r>
        <w:rPr>
          <w:sz w:val="24"/>
          <w:szCs w:val="24"/>
        </w:rPr>
        <w:t xml:space="preserve">, en Inde, les </w:t>
      </w:r>
      <w:r>
        <w:rPr>
          <w:b/>
          <w:sz w:val="24"/>
          <w:szCs w:val="24"/>
        </w:rPr>
        <w:t>lois de Manou</w:t>
      </w:r>
      <w:r>
        <w:rPr>
          <w:sz w:val="24"/>
          <w:szCs w:val="24"/>
        </w:rPr>
        <w:t xml:space="preserve"> interdisaient déjà l’utilisation des armes « perfides » et préconisaient une distinction entre les objectifs civils et militaires. Cependant, des siècles plus tard, nos civilisations tentent toujours de rendre la guerre </w:t>
      </w:r>
      <w:r>
        <w:rPr>
          <w:sz w:val="24"/>
          <w:szCs w:val="24"/>
          <w:u w:val="single"/>
        </w:rPr>
        <w:t>moins inhumaine</w:t>
      </w:r>
      <w:r>
        <w:rPr>
          <w:sz w:val="24"/>
          <w:szCs w:val="24"/>
        </w:rPr>
        <w:t>. Si ces intentions sont indéniablement louables, elles demeurent fragiles.</w:t>
      </w:r>
    </w:p>
    <w:p>
      <w:pPr>
        <w:pStyle w:val="Normal"/>
        <w:spacing w:lineRule="auto" w:line="360"/>
        <w:ind w:firstLine="708"/>
        <w:rPr>
          <w:sz w:val="24"/>
          <w:szCs w:val="24"/>
        </w:rPr>
      </w:pPr>
      <w:r>
        <w:rPr>
          <w:sz w:val="24"/>
          <w:szCs w:val="24"/>
        </w:rPr>
        <w:t xml:space="preserve">Pour preuve nous pouvons </w:t>
      </w:r>
      <w:r>
        <w:rPr>
          <w:sz w:val="24"/>
          <w:szCs w:val="24"/>
          <w:u w:val="single"/>
        </w:rPr>
        <w:t>évoquer</w:t>
      </w:r>
      <w:r>
        <w:rPr>
          <w:sz w:val="24"/>
          <w:szCs w:val="24"/>
        </w:rPr>
        <w:t xml:space="preserve"> la guerre de Cent ans. Comme le montre brillamment Fernand Braudel, dans son ouvrage </w:t>
      </w:r>
      <w:r>
        <w:rPr>
          <w:i/>
          <w:sz w:val="24"/>
          <w:szCs w:val="24"/>
        </w:rPr>
        <w:t>L’Identité de la France</w:t>
      </w:r>
      <w:r>
        <w:rPr>
          <w:sz w:val="24"/>
          <w:szCs w:val="24"/>
        </w:rPr>
        <w:t xml:space="preserve">, durant cette guerre allant de 1328 à 1450, soit quinze siècles après les lois de Manou, la population française est divisée par deux, ramenant le royaume à sa démographie du IXème siècle. La démonstration est claire, ce sont les populations civiles qui payent le plus lourd tribut des combats. Que nous enseigne cet exemple ? Et bien qu’en reprenant la typologie de </w:t>
      </w:r>
      <w:r>
        <w:rPr>
          <w:b/>
          <w:sz w:val="24"/>
          <w:szCs w:val="24"/>
        </w:rPr>
        <w:t>Johan Galtung</w:t>
      </w:r>
      <w:r>
        <w:rPr>
          <w:sz w:val="24"/>
          <w:szCs w:val="24"/>
        </w:rPr>
        <w:t xml:space="preserve">, on peut affirmer que l’absence de violence directe permet l’instauration d’une </w:t>
      </w:r>
      <w:r>
        <w:rPr>
          <w:b/>
          <w:sz w:val="24"/>
          <w:szCs w:val="24"/>
        </w:rPr>
        <w:t>paix dite négative</w:t>
      </w:r>
      <w:r>
        <w:rPr>
          <w:sz w:val="24"/>
          <w:szCs w:val="24"/>
        </w:rPr>
        <w:t xml:space="preserve">, mais on ne parvient à une </w:t>
      </w:r>
      <w:r>
        <w:rPr>
          <w:b/>
          <w:sz w:val="24"/>
          <w:szCs w:val="24"/>
        </w:rPr>
        <w:t>paix positive</w:t>
      </w:r>
      <w:r>
        <w:rPr>
          <w:sz w:val="24"/>
          <w:szCs w:val="24"/>
        </w:rPr>
        <w:t xml:space="preserve"> que lorsque la société vit en harmonie et en toute sérénité. Or, les bombes à sous-munitions contribuent à ces dommages indirects qui peuvent miner la reconstruction et le développement d’une région.</w:t>
      </w:r>
    </w:p>
    <w:p>
      <w:pPr>
        <w:pStyle w:val="Normal"/>
        <w:numPr>
          <w:ilvl w:val="0"/>
          <w:numId w:val="1"/>
        </w:numPr>
        <w:spacing w:lineRule="auto" w:line="360"/>
        <w:ind w:left="2148" w:hanging="1864"/>
        <w:rPr/>
      </w:pPr>
      <w:r>
        <w:rPr>
          <w:b/>
          <w:sz w:val="24"/>
          <w:szCs w:val="24"/>
        </w:rPr>
        <w:t>Les bombes à sous-munitions : des armes retardant le retour à la paix</w:t>
      </w:r>
    </w:p>
    <w:p>
      <w:pPr>
        <w:pStyle w:val="Normal"/>
        <w:spacing w:lineRule="auto" w:line="360"/>
        <w:ind w:firstLine="708"/>
        <w:rPr/>
      </w:pPr>
      <w:r>
        <w:rPr>
          <w:sz w:val="24"/>
          <w:szCs w:val="24"/>
        </w:rPr>
        <w:t xml:space="preserve">Justement, par la ratification de la Convention d’Oslo, les signataires affichent d’abord leur désir de protéger les populations civiles des atrocités de la guerre. Selon l’organisation non gouvernementale Handicap International, 98 % des victimes des bombes à sous munitions sont des civils, et entre 27 à 47 % d’entre elles sont des enfants. Suivant l’état des munitions </w:t>
      </w:r>
      <w:r>
        <w:rPr>
          <w:sz w:val="24"/>
          <w:szCs w:val="24"/>
          <w:u w:val="single"/>
        </w:rPr>
        <w:t>utilisées</w:t>
      </w:r>
      <w:r>
        <w:rPr>
          <w:sz w:val="24"/>
          <w:szCs w:val="24"/>
        </w:rPr>
        <w:t xml:space="preserve">, 5 à 40 % d’entre elles n’explosent pas à </w:t>
      </w:r>
      <w:r>
        <w:rPr>
          <w:sz w:val="24"/>
          <w:szCs w:val="24"/>
          <w:u w:val="single"/>
        </w:rPr>
        <w:t>l’</w:t>
      </w:r>
      <w:r>
        <w:rPr>
          <w:sz w:val="24"/>
          <w:szCs w:val="24"/>
        </w:rPr>
        <w:t>impact, se transformant de fait en mines antipersonnel. Ces armes ne font donc pas de différence entre les combattants et les populations civiles. Elles ont un caractère « non-discriminant ». Chaque jour, en Irak, au Liban, au Kosovo ou bien en Afghanistan, dans les pays dont les sols sont contaminés, des civils risquent leur vie. 60% des accidents liés aux bombes à sous-munitions ont lieu lors des activités de subsistance des populations. Les gestes du quotidien les mettent en danger car chaque pas peut s’avérer mortel. Lors de la guerre qui a opposé Israël et le Hezbollah dans le Sud-Liban du 12 juillet au 14 août 2006, l’ONU a estimé qu’un million de bombes ont été larguées sur cette région. Environ 40 % d’entres elles n’auraient pas explosé à leur impact…</w:t>
      </w:r>
    </w:p>
    <w:p>
      <w:pPr>
        <w:pStyle w:val="Normal"/>
        <w:spacing w:lineRule="auto" w:line="360"/>
        <w:ind w:firstLine="708"/>
        <w:rPr>
          <w:sz w:val="24"/>
          <w:szCs w:val="24"/>
        </w:rPr>
      </w:pPr>
      <w:r>
        <w:rPr>
          <w:rFonts w:cs="Calibri"/>
          <w:sz w:val="24"/>
          <w:szCs w:val="24"/>
        </w:rPr>
        <w:t xml:space="preserve"> </w:t>
      </w:r>
      <w:r>
        <w:rPr>
          <w:sz w:val="24"/>
          <w:szCs w:val="24"/>
        </w:rPr>
        <w:t xml:space="preserve">Outre les dangers physiques que ces armes représentent pour les civils, la pollution des sols retarde également le retour à l’économie de paix. Les travaux de reconstruction sont plus périlleux, de même que l’exploitation des surfaces agricoles. Il s’agit d’une atteinte aux droits fondamentaux de la personne, dans son quotidien et pour sa sûreté. Or, c’est lorsqu’un conflit touche durablement les populations civiles qu’il se fait le plus violent. En s’appliquant l’interdiction de ces armes, notre pays affirme que ces bombes sont à la fois moralement inacceptables mais également illicites. </w:t>
      </w:r>
    </w:p>
    <w:p>
      <w:pPr>
        <w:pStyle w:val="Normal"/>
        <w:numPr>
          <w:ilvl w:val="0"/>
          <w:numId w:val="1"/>
        </w:numPr>
        <w:spacing w:lineRule="auto" w:line="360"/>
        <w:rPr>
          <w:b/>
          <w:b/>
          <w:sz w:val="24"/>
          <w:szCs w:val="24"/>
        </w:rPr>
      </w:pPr>
      <w:r>
        <w:rPr>
          <w:b/>
          <w:sz w:val="24"/>
          <w:szCs w:val="24"/>
        </w:rPr>
        <w:t>La nécessité d’aller plus loin</w:t>
      </w:r>
    </w:p>
    <w:p>
      <w:pPr>
        <w:pStyle w:val="Normal"/>
        <w:spacing w:lineRule="auto" w:line="360"/>
        <w:ind w:firstLine="708"/>
        <w:rPr>
          <w:sz w:val="24"/>
          <w:szCs w:val="24"/>
        </w:rPr>
      </w:pPr>
      <w:r>
        <w:rPr>
          <w:sz w:val="24"/>
          <w:szCs w:val="24"/>
        </w:rPr>
        <w:t>Je veux maintenant attirer votre attention sur ce qui constitue pour moi le véritable enjeu de ce projet de loi. Nous devons nous féliciter de l’engagement de la France dans la lutte contre les bombes à sous-munitions qui se concrétise aujourd’hui par ce projet de loi. Cependant, comme vous le savez, la portée générale de ce texte est moins certaine. La Convention d’Oslo n’est malheureusement pas d’application universelle. Malgré les appels de multiples associations, de nombreux Etats, et non des moindres, refusent toujours de prendre part à ce texte. Par la ratification de cette Convention internationale, la France adopte volontairement une loi contraignante à son propre égard.  Nous pouvons être fiers de notre bonne volonté, mais cet engagement ne prendra vraiment de sens que dans la mesure où nous parviendrons à faire admettre aux Etats réfractaires que leur position n’est pas tenable. Nous avons évoqué lors de nos travaux en commission la question de l’interopérabilité. En effet, que doivent faire les pays signataires impliqués dans une intervention multinationale où d’autres forces non parties à la convention pourraient employer des armes à sous-munitions ? Le texte international prévoit que « </w:t>
      </w:r>
      <w:r>
        <w:rPr>
          <w:i/>
          <w:sz w:val="24"/>
          <w:szCs w:val="24"/>
        </w:rPr>
        <w:t>chaque Etat partie encourage les Etats non parties à la présente convention à la ratifier, l’accepter, l’approuver ou y adhérer, dans le but de susciter la participation de tous les Etats à la présente convention</w:t>
      </w:r>
      <w:r>
        <w:rPr>
          <w:sz w:val="24"/>
          <w:szCs w:val="24"/>
        </w:rPr>
        <w:t xml:space="preserve"> » (art 21. Convention d’Oslo). Ce travail doit cependant se faire dès à présent, avant même que la question de la participation à une opération aux côtés d’un Etat non signataire se pose. </w:t>
      </w:r>
    </w:p>
    <w:p>
      <w:pPr>
        <w:pStyle w:val="Normal"/>
        <w:spacing w:lineRule="auto" w:line="360"/>
        <w:ind w:firstLine="708"/>
        <w:rPr/>
      </w:pPr>
      <w:r>
        <w:rPr>
          <w:sz w:val="24"/>
          <w:szCs w:val="24"/>
        </w:rPr>
        <w:t xml:space="preserve">Monsieur le ministre, pouvez-nous nous éclairer plus précisément sur les actions que vous entreprendrez pour faire évoluer la position des pays refusant toujours de prendre part à cette convention ? Les parlementaires resteront vigilants quant à la progression des ratifications de cette convention. Et parce que votre projet de loi est porteur d’espoir, les membres du groupe Socialiste, Radical et Citoyen le voteront. </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21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49:00Z</dcterms:created>
  <dc:creator>Roxane Baux</dc:creator>
  <dc:description/>
  <cp:keywords/>
  <dc:language>en-US</dc:language>
  <cp:lastModifiedBy>CHAMBEFORT GUY</cp:lastModifiedBy>
  <cp:lastPrinted>2010-07-02T10:20:00Z</cp:lastPrinted>
  <dcterms:modified xsi:type="dcterms:W3CDTF">2010-07-08T12:22:00Z</dcterms:modified>
  <cp:revision>19</cp:revision>
  <dc:subject/>
  <dc:title/>
</cp:coreProperties>
</file>