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t>Les points-clés du Livre blanc de la Défens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1. Les opérations extérieures</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s opérations extérieures (Opex), marquées par le succès de l'opération Serval au Mali - dans laquelle plusieurs régiments du Grand Sud ont joué un rôle déterminant - vont continuer mais en s'adaptant. La capacité d'engagement des forces est, en effet, revue à la baisse avec 15 000 à 20 000 hommes contre 30 000 actuellement. Mais les ambitions restent. «L'évolution du contexte stratégique pourrait amener notre pays à devoir prendre l'initiative d'opérations, ou à assumer, plus souvent que par le passé, une part substantielle des responsabilités impliquées par la conduite de l'action militaire», indique le Livre blanc. La France entend ainsi pouvoir intervenir dans des «zones prioritaires» : la périphérie européenne, le bassin méditerranéen, une partie de l'Afrique - du Sahel à l'Afrique équatoriale -, le golfe arabo-persique et l'océan Indien. Pour garantir sa capacité de réaction autonome aux crises, la France disposera en permanence d'un échelon national d'urgence de 5 000 hommes en alerte, permettant de constituer une force interarmes de réaction immédiate (FIRI) de 2 300 hommes, projetable à 3 000 km de l'hexagone, dans un délai de 7 jours.</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2. La dissuasion nucléair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Pilier de la doctrine française de défense, la dissuasion nucléaire est préservée. Rien d'étonnant à cela, François Hollande lorsqu'il était candidat à l'élection présidentielle l'avait annoncé et lorsqu'il a été élu Président, il s'est rendu à bord d'un sous-marin nucléaire lanceur d'engins (SNLE). La France - qui dispose de moins de 300 têtes nucléaires - a été la première à s'engager dans toutes les avancées concrètes de désarmement nucléaire. Dans cette perspective, elle inscrit le maintien de sa dissuasion nucléaire à un niveau de stricte suffisance, c'est-à-dire au plus bas niveau possible au vu du contexte stratégiqu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3. La protection du territoir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 Livre blanc «confirme la pertinence du concept de sécurité nationale.» Il prévoit qu'en cas de crise majeure, «les armées apportent, en renfort des forces de sécurité intérieure et de sécurité civile, un concours qui pourra impliquer jusqu'à 10 000 hommes des forces terrestres, ainsi que les moyens adaptés des forces navales et aériennes.» Un contrat général interministériel, élaboré dès 2013 sous l'autorité du Premier ministre, fixera les capacités civiles nécessaires aux missions relatives à la sécurité nationale, notamment dans la lutte contre la menace terrorist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4. Les alliances et l'OTAN</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Nicolas Sarkozy avait fait revenir la France dans le commandement militaire intégré de l'Organisation du traité de l'Atlantique Nord (OTAN) en 2009. François Hollande n'est pas revenu sur cette décision qui divisait à gauche, s'appuyant sur un rapport de l'ancien ministre des Affaires étrangères, Hubert Védrine, plaidant le statu quo. «Notre stratégie de défense et de sécurité nationale ne se conçoit pas en dehors du cadre de l'Alliance Atlantique et de notre engagement dans l'Union européenne. La France estime parallèlement que le contexte actuel, dans lequel l'Europe est appelée à assumer une plus grande part de responsabilité pour sa sécurité, rend indispensable une relance pragmatique de la politique de sécurité et de défense européenne», explique le Livre Blanc.</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Les armées en chiff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L'armée de Terre.</w:t>
      </w:r>
    </w:p>
    <w:p>
      <w:pPr>
        <w:pStyle w:val="Normal"/>
        <w:jc w:val="both"/>
        <w:rPr>
          <w:rFonts w:ascii="Trebuchet MS" w:hAnsi="Trebuchet MS" w:cs="Trebuchet MS"/>
          <w:sz w:val="20"/>
          <w:szCs w:val="20"/>
        </w:rPr>
      </w:pPr>
      <w:r>
        <w:rPr>
          <w:rFonts w:cs="Trebuchet MS" w:ascii="Trebuchet MS" w:hAnsi="Trebuchet MS"/>
          <w:sz w:val="20"/>
          <w:szCs w:val="20"/>
        </w:rPr>
        <w:t>Les forces terrestres offriront une capacité opérationnelle de l'ordre de 66000 hommes comprenant notamment 7 brigades interarmes, dont 2 seront aptes à l'entrée en premier et au combat de coercition face à un adversaire équipé de moyens lourds. Ces forces disposeront notamment d'environ 200 chars lourds, 250 chars médians, 2 700 véhicules blindés multirôles et de combat, 140 hélicoptères de reconnaissance et d'attaque, 115 hélicoptères de manœuvre et d'une trentaine de drones tactiques.</w:t>
      </w:r>
    </w:p>
    <w:p>
      <w:pPr>
        <w:pStyle w:val="Normal"/>
        <w:jc w:val="both"/>
        <w:rPr>
          <w:rFonts w:ascii="Trebuchet MS" w:hAnsi="Trebuchet MS" w:cs="Trebuchet MS"/>
          <w:sz w:val="20"/>
          <w:szCs w:val="20"/>
        </w:rPr>
      </w:pPr>
      <w:r>
        <w:rPr>
          <w:rFonts w:cs="Trebuchet MS" w:ascii="Trebuchet MS" w:hAnsi="Trebuchet MS"/>
          <w:sz w:val="20"/>
          <w:szCs w:val="20"/>
        </w:rPr>
        <w:t>- La Marine.</w:t>
      </w:r>
    </w:p>
    <w:p>
      <w:pPr>
        <w:pStyle w:val="Normal"/>
        <w:jc w:val="both"/>
        <w:rPr>
          <w:rFonts w:ascii="Trebuchet MS" w:hAnsi="Trebuchet MS" w:cs="Trebuchet MS"/>
          <w:sz w:val="20"/>
          <w:szCs w:val="20"/>
        </w:rPr>
      </w:pPr>
      <w:r>
        <w:rPr>
          <w:rFonts w:cs="Trebuchet MS" w:ascii="Trebuchet MS" w:hAnsi="Trebuchet MS"/>
          <w:sz w:val="20"/>
          <w:szCs w:val="20"/>
        </w:rPr>
        <w:t>Les forces navales disposeront de 4 sous-marins lanceurs d'engins, de 6 sous-marins d'attaque, d'un porte-avions, de 15 frégates de premier rang, d'une quinzaine de patrouilleurs, de 6 frégates de surveillance, de 3 bâtiments de projection et de commandement, d'avions de patrouille maritime, ainsi que d'une capacité de guerre des mines apte à la protection de nos approches et à la projection en opération extérieure.</w:t>
      </w:r>
    </w:p>
    <w:p>
      <w:pPr>
        <w:pStyle w:val="Normal"/>
        <w:jc w:val="both"/>
        <w:rPr>
          <w:rFonts w:ascii="Trebuchet MS" w:hAnsi="Trebuchet MS" w:cs="Trebuchet MS"/>
          <w:sz w:val="20"/>
          <w:szCs w:val="20"/>
        </w:rPr>
      </w:pPr>
      <w:r>
        <w:rPr>
          <w:rFonts w:cs="Trebuchet MS" w:ascii="Trebuchet MS" w:hAnsi="Trebuchet MS"/>
          <w:sz w:val="20"/>
          <w:szCs w:val="20"/>
        </w:rPr>
        <w:t>- L'armée de l'Air.</w:t>
      </w:r>
    </w:p>
    <w:p>
      <w:pPr>
        <w:pStyle w:val="Normal"/>
        <w:jc w:val="both"/>
        <w:rPr>
          <w:rFonts w:ascii="Trebuchet MS" w:hAnsi="Trebuchet MS" w:cs="Trebuchet MS"/>
          <w:sz w:val="20"/>
          <w:szCs w:val="20"/>
        </w:rPr>
      </w:pPr>
      <w:r>
        <w:rPr>
          <w:rFonts w:cs="Trebuchet MS" w:ascii="Trebuchet MS" w:hAnsi="Trebuchet MS"/>
          <w:sz w:val="20"/>
          <w:szCs w:val="20"/>
        </w:rPr>
        <w:t>S'appuyant sur un centre de commandement et de conduite permanent et interopérable avec nos alliés, les forces aériennes comprendront notamment 225 avions de combat (air et marine), ainsi qu'une cinquantaine d'avions de transport tactique, 7 avions de détection et de surveillance aérienne, 12 avions ravitailleurs multirôles, 12 drones de surveillance de théâtre, des avions légers de surveillance et de reconnaissance et 8 systèmes sol-air de moyenne portée.</w:t>
      </w:r>
    </w:p>
    <w:p>
      <w:pPr>
        <w:pStyle w:val="Normal"/>
        <w:jc w:val="both"/>
        <w:rPr>
          <w:rFonts w:ascii="Trebuchet MS" w:hAnsi="Trebuchet MS" w:cs="Trebuchet MS"/>
          <w:sz w:val="20"/>
          <w:szCs w:val="20"/>
        </w:rPr>
      </w:pPr>
      <w:r>
        <w:rPr>
          <w:rFonts w:cs="Trebuchet MS" w:ascii="Trebuchet MS" w:hAnsi="Trebuchet MS"/>
          <w:sz w:val="20"/>
          <w:szCs w:val="20"/>
        </w:rPr>
        <w:t>Une continuité qui préserve l'essentiel</w:t>
      </w:r>
    </w:p>
    <w:p>
      <w:pPr>
        <w:pStyle w:val="Normal"/>
        <w:jc w:val="both"/>
        <w:rPr>
          <w:rFonts w:ascii="Trebuchet MS" w:hAnsi="Trebuchet MS" w:cs="Trebuchet MS"/>
          <w:sz w:val="20"/>
          <w:szCs w:val="20"/>
        </w:rPr>
      </w:pPr>
      <w:r>
        <w:rPr>
          <w:rFonts w:cs="Trebuchet MS" w:ascii="Trebuchet MS" w:hAnsi="Trebuchet MS"/>
          <w:sz w:val="20"/>
          <w:szCs w:val="20"/>
        </w:rPr>
        <w:t>Que doit-on retenir de ce Livre Blanc ?</w:t>
      </w:r>
    </w:p>
    <w:p>
      <w:pPr>
        <w:pStyle w:val="Normal"/>
        <w:jc w:val="both"/>
        <w:rPr>
          <w:rFonts w:ascii="Trebuchet MS" w:hAnsi="Trebuchet MS" w:cs="Trebuchet MS"/>
          <w:sz w:val="20"/>
          <w:szCs w:val="20"/>
        </w:rPr>
      </w:pPr>
      <w:r>
        <w:rPr>
          <w:rFonts w:cs="Trebuchet MS" w:ascii="Trebuchet MS" w:hAnsi="Trebuchet MS"/>
          <w:sz w:val="20"/>
          <w:szCs w:val="20"/>
        </w:rPr>
        <w:t>C'est un Livre blanc marqué par la continuité ; il n'y a absolument pas de ruptures importantes. Il y a bien évidemment des réductions, parce que les finances publiques sont dans l'état où elles sont, mais c'est fait dans la dentelle, pour préserver les capacités de la France, et même pour préserver les possibilités de rebondir si jamais on se retrouvait dans une situation difficile. C'est la continuité en préservant l'essentiel.</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Sur les opérations extérieures, il y a tout de même une diminution des possibilités de personnels engagés. La France pourra-t-elle être présente sur plusieurs opérations simultanément comme cela a été le cas avec le Mali ?</w:t>
      </w:r>
    </w:p>
    <w:p>
      <w:pPr>
        <w:pStyle w:val="Normal"/>
        <w:jc w:val="both"/>
        <w:rPr>
          <w:rFonts w:ascii="Trebuchet MS" w:hAnsi="Trebuchet MS" w:cs="Trebuchet MS"/>
          <w:sz w:val="20"/>
          <w:szCs w:val="20"/>
        </w:rPr>
      </w:pPr>
      <w:r>
        <w:rPr>
          <w:rFonts w:cs="Trebuchet MS" w:ascii="Trebuchet MS" w:hAnsi="Trebuchet MS"/>
          <w:sz w:val="20"/>
          <w:szCs w:val="20"/>
        </w:rPr>
        <w:t>Les 30 000 étaient un chiffre affiché qui ne correspondait pas à une réalité pratique. Là, il y a une forme de réalisme de dire qu'on serait à 15 000 s'il y avait quelque chose de grave. Par ailleurs, il ne faut pas oublier que si le contexte géopolitique change radicalement au cours des trois ou quatre prochaines années, on ferait autrement. On sacrifierait autre chose pour avoir la capacité d'intervenir plus massivement. Par exemple, pendant six mois, on ferme les écoles et on envoie les gens sur le terrain. Dans le contexte que l'on suppose, 15 000 avec du matériel moderne, c'est important. Il y a des réductions, c'est vrai, mais il y en a moins que ce que l'on pouvait craindre. Par ailleurs, les opérations de ces dernières années, c'est 5 000 hommes. 15 000 hommes c'était la guerre du Golfe.</w:t>
      </w:r>
    </w:p>
    <w:p>
      <w:pPr>
        <w:pStyle w:val="Normal"/>
        <w:jc w:val="both"/>
        <w:rPr>
          <w:rFonts w:ascii="Trebuchet MS" w:hAnsi="Trebuchet MS" w:cs="Trebuchet MS"/>
          <w:sz w:val="20"/>
          <w:szCs w:val="20"/>
        </w:rPr>
      </w:pPr>
      <w:r>
        <w:rPr>
          <w:rFonts w:cs="Trebuchet MS" w:ascii="Trebuchet MS" w:hAnsi="Trebuchet MS"/>
          <w:sz w:val="20"/>
          <w:szCs w:val="20"/>
        </w:rPr>
        <w:t>Le Livre blanc évoque aussi les cyberattaques</w:t>
      </w:r>
    </w:p>
    <w:p>
      <w:pPr>
        <w:pStyle w:val="Normal"/>
        <w:jc w:val="both"/>
        <w:rPr>
          <w:rFonts w:ascii="Trebuchet MS" w:hAnsi="Trebuchet MS" w:cs="Trebuchet MS"/>
          <w:sz w:val="20"/>
          <w:szCs w:val="20"/>
        </w:rPr>
      </w:pPr>
      <w:r>
        <w:rPr>
          <w:rFonts w:cs="Trebuchet MS" w:ascii="Trebuchet MS" w:hAnsi="Trebuchet MS"/>
          <w:sz w:val="20"/>
          <w:szCs w:val="20"/>
        </w:rPr>
        <w:t xml:space="preserve">Une agence avait été créée par le dernier Livre blanc, l'agence nationale de sécurité des services informatiques (Anssi). Ses moyens seront renforcés. Ce qui est nouveau, c'est que les militaires vont se doter, officiellement, d'une capacité de cyberdéfense, qui aura des capacités défensives et offensiv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7:00Z</dcterms:created>
  <dc:creator>CHAMBEFORT GUY</dc:creator>
  <dc:description/>
  <cp:keywords/>
  <dc:language>en-US</dc:language>
  <cp:lastModifiedBy>CHAMBEFORT GUY</cp:lastModifiedBy>
  <dcterms:modified xsi:type="dcterms:W3CDTF">2013-05-22T09:20:00Z</dcterms:modified>
  <cp:revision>4</cp:revision>
  <dc:subject/>
  <dc:title>Les points-clés du Livre blanc de la Défense</dc:title>
</cp:coreProperties>
</file>