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hd w:fill="FFFFFF" w:val="clear"/>
        </w:rPr>
      </w:pPr>
      <w:r>
        <w:rPr>
          <w:rFonts w:cs="Trebuchet MS" w:ascii="Trebuchet MS" w:hAnsi="Trebuchet MS"/>
          <w:b/>
          <w:bCs/>
          <w:shd w:fill="FFFFFF" w:val="clear"/>
        </w:rPr>
        <w:t>Agriculture : avenir pour l'agriculture, l'alimentation et la forêt</w:t>
      </w:r>
    </w:p>
    <w:p>
      <w:pPr>
        <w:pStyle w:val="Normal"/>
        <w:rPr>
          <w:rFonts w:ascii="Trebuchet MS" w:hAnsi="Trebuchet MS" w:cs="Trebuchet MS"/>
          <w:b/>
          <w:b/>
          <w:bCs/>
          <w:shd w:fill="FFFFFF" w:val="clear"/>
        </w:rPr>
      </w:pPr>
      <w:r>
        <w:rPr>
          <w:rFonts w:cs="Trebuchet MS" w:ascii="Trebuchet MS" w:hAnsi="Trebuchet MS"/>
          <w:b/>
          <w:bCs/>
          <w:shd w:fill="FFFFFF" w:val="clear"/>
        </w:rPr>
      </w:r>
    </w:p>
    <w:p>
      <w:pPr>
        <w:pStyle w:val="Normal"/>
        <w:rPr>
          <w:rFonts w:ascii="Trebuchet MS" w:hAnsi="Trebuchet MS" w:cs="Trebuchet MS"/>
        </w:rPr>
      </w:pPr>
      <w:r>
        <w:rPr>
          <w:rFonts w:cs="Trebuchet MS" w:ascii="Trebuchet MS" w:hAnsi="Trebuchet MS"/>
        </w:rPr>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préliminaire : objectifs de la politique en faveur de l’agriculture, de l’alimentation et de la pêche maritime et de la forêt</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1</w:t>
      </w:r>
      <w:r>
        <w:rPr>
          <w:rFonts w:cs="Trebuchet MS" w:ascii="Trebuchet MS" w:hAnsi="Trebuchet MS"/>
          <w:color w:val="FF0000"/>
          <w:sz w:val="20"/>
          <w:szCs w:val="20"/>
          <w:highlight w:val="yellow"/>
          <w:vertAlign w:val="superscript"/>
        </w:rPr>
        <w:t>er</w:t>
      </w:r>
      <w:r>
        <w:rPr>
          <w:rFonts w:cs="Trebuchet MS" w:ascii="Trebuchet MS" w:hAnsi="Trebuchet MS"/>
          <w:color w:val="FF0000"/>
          <w:sz w:val="20"/>
          <w:szCs w:val="20"/>
        </w:rPr>
        <w:t xml:space="preserv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 politique en faveur de l’agriculture et de l’alimentation, dans sa double dimension européenne et nationale, a pour finalités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d’assurer à la population, dans des conditions économiquement acceptables par tous, l’accès à une alimentation sûre, diversifiée et de bonne qualité, produite dans des conditions favorisant la protection de l’environnement et des paysages et contribuant à la lutte contre le changement climatique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de renforcer la compétitivité des différentes filières de production, de transformation et de commercialisation, en vue de soutenir le revenu et l’emploi des agriculteurs et des salariés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de veiller au bien-être et à la santé des animaux, à la santé des végétaux et à la prévention des zoonoses ;</w:t>
      </w:r>
    </w:p>
    <w:p>
      <w:pPr>
        <w:pStyle w:val="Normal"/>
        <w:numPr>
          <w:ilvl w:val="0"/>
          <w:numId w:val="1"/>
        </w:numPr>
        <w:spacing w:before="0" w:after="280"/>
        <w:jc w:val="both"/>
        <w:rPr>
          <w:rFonts w:ascii="Trebuchet MS" w:hAnsi="Trebuchet MS" w:cs="Trebuchet MS"/>
          <w:sz w:val="20"/>
          <w:szCs w:val="20"/>
        </w:rPr>
      </w:pPr>
      <w:r>
        <w:rPr>
          <w:rFonts w:cs="Trebuchet MS" w:ascii="Trebuchet MS" w:hAnsi="Trebuchet MS"/>
          <w:sz w:val="20"/>
          <w:szCs w:val="20"/>
        </w:rPr>
        <w:t>de participer au développement des territoires de façon équilibrée, diversifiée et durable, en métropole comme dans les outre-mer.</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1</w:t>
      </w:r>
      <w:r>
        <w:rPr>
          <w:rFonts w:cs="Trebuchet MS" w:ascii="Trebuchet MS" w:hAnsi="Trebuchet MS"/>
          <w:color w:val="FF0000"/>
          <w:sz w:val="20"/>
          <w:szCs w:val="20"/>
          <w:vertAlign w:val="superscript"/>
        </w:rPr>
        <w:t>er</w:t>
      </w:r>
      <w:r>
        <w:rPr>
          <w:rFonts w:cs="Trebuchet MS" w:ascii="Trebuchet MS" w:hAnsi="Trebuchet MS"/>
          <w:color w:val="FF0000"/>
          <w:sz w:val="20"/>
          <w:szCs w:val="20"/>
        </w:rPr>
        <w:t xml:space="preserve"> : performance économique et environnementale des filières agricoles et agroalimentair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2</w:t>
      </w:r>
    </w:p>
    <w:p>
      <w:pPr>
        <w:pStyle w:val="Normal"/>
        <w:jc w:val="both"/>
        <w:rPr>
          <w:rFonts w:ascii="Trebuchet MS" w:hAnsi="Trebuchet MS" w:cs="Trebuchet MS"/>
          <w:sz w:val="20"/>
          <w:szCs w:val="20"/>
        </w:rPr>
      </w:pPr>
      <w:r>
        <w:rPr>
          <w:rFonts w:cs="Trebuchet MS" w:ascii="Trebuchet MS" w:hAnsi="Trebuchet MS"/>
          <w:sz w:val="20"/>
          <w:szCs w:val="20"/>
        </w:rPr>
        <w:t xml:space="preserve">L’article 2 vise la gouvernance des filières (CSO, CSFB, FranceAgriMer)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projet de loi prévoit la nomination au Conseil supérieur d’orientation et de coordination de l’économie agricole et alimentaire (CSO) de représentants des régions et de FranceAgriMer. </w:t>
      </w:r>
    </w:p>
    <w:p>
      <w:pPr>
        <w:pStyle w:val="Normal"/>
        <w:spacing w:before="280" w:after="280"/>
        <w:jc w:val="both"/>
        <w:rPr/>
      </w:pPr>
      <w:r>
        <w:rPr>
          <w:rFonts w:cs="Trebuchet MS" w:ascii="Trebuchet MS" w:hAnsi="Trebuchet MS"/>
          <w:sz w:val="20"/>
          <w:szCs w:val="20"/>
        </w:rPr>
        <w:t>Le  Conseil supérieur de la forêt et du bois (CSFB) est représenté à titre consultatif lorsque le CSO traite des questions forestières comme l’Institut national de l’origine et de la qualité lorsque des questions relatives à la qualité agro-alimentaire ou halio–alimentaire sont évoquées.</w:t>
      </w:r>
    </w:p>
    <w:p>
      <w:pPr>
        <w:pStyle w:val="Normal"/>
        <w:spacing w:before="280" w:after="280"/>
        <w:jc w:val="both"/>
        <w:rPr/>
      </w:pPr>
      <w:r>
        <w:rPr>
          <w:rFonts w:cs="Trebuchet MS" w:ascii="Trebuchet MS" w:hAnsi="Trebuchet MS"/>
          <w:sz w:val="20"/>
          <w:szCs w:val="20"/>
        </w:rPr>
        <w:t xml:space="preserve">Le CSO exerce ses compétences conformément aux orientations des politiques de l’État. </w:t>
      </w:r>
    </w:p>
    <w:p>
      <w:pPr>
        <w:pStyle w:val="Normal"/>
        <w:spacing w:before="280" w:after="280"/>
        <w:jc w:val="both"/>
        <w:rPr>
          <w:rFonts w:ascii="Trebuchet MS" w:hAnsi="Trebuchet MS" w:cs="Trebuchet MS"/>
          <w:color w:val="0000FF"/>
          <w:sz w:val="20"/>
          <w:szCs w:val="20"/>
        </w:rPr>
      </w:pPr>
      <w:r>
        <w:rPr>
          <w:rFonts w:cs="Trebuchet MS" w:ascii="Trebuchet MS" w:hAnsi="Trebuchet MS"/>
          <w:sz w:val="20"/>
          <w:szCs w:val="20"/>
        </w:rPr>
        <w:t>Il veille à la cohérence des différentes actions mises en œuvre  par les acteurs agricoles du territoire (FranceAgriMer, les organisations interprofessionnelles reconnues, les régions)</w:t>
      </w:r>
      <w:r>
        <w:rPr>
          <w:rFonts w:cs="Trebuchet MS" w:ascii="Trebuchet MS" w:hAnsi="Trebuchet MS"/>
          <w:color w:val="0000FF"/>
          <w:sz w:val="20"/>
          <w:szCs w:val="20"/>
        </w:rPr>
        <w:t xml:space="preserv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Il veille à la cohérence des actions menées en matière de recherche, d’expérimentation et de développement agricol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Il prend en compte l’objectif de double performance économique et environnementale des filières de production.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3</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 projet de loi permet la reconnaissance comme groupement d’intérêt économique et environnemental, à l’issue d’une sélection, tout groupement, doté ou non de la personnalité morale, comprenant plusieurs exploitants agricoles et, le cas échéant, d’autres personnes, dont les membres s’engagent collectivement à mettre en œuvre un projet pluriannuel de modification durable de leurs systèmes de production en visant une double performance économique et environnementale.</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4</w:t>
      </w:r>
    </w:p>
    <w:p>
      <w:pPr>
        <w:pStyle w:val="Normal"/>
        <w:jc w:val="both"/>
        <w:rPr>
          <w:rFonts w:ascii="Trebuchet MS" w:hAnsi="Trebuchet MS" w:cs="Trebuchet MS"/>
          <w:sz w:val="20"/>
          <w:szCs w:val="20"/>
        </w:rPr>
      </w:pPr>
      <w:r>
        <w:rPr>
          <w:rFonts w:cs="Trebuchet MS" w:ascii="Trebuchet MS" w:hAnsi="Trebuchet MS"/>
          <w:sz w:val="20"/>
          <w:szCs w:val="20"/>
        </w:rPr>
        <w:t>L’article 4, concerne le statut du fermage et notamment l’application au statut fermage des nouvelles dispositions relatives au contrôle des structure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Elle autorise l’autorité administrative à rendre obligatoire la déclaration annuelle des quantités d’azote à usage agricole vendues ou cédées dans une zone déterminée. </w:t>
      </w:r>
    </w:p>
    <w:p>
      <w:pPr>
        <w:pStyle w:val="Normal"/>
        <w:spacing w:before="280" w:after="280"/>
        <w:jc w:val="both"/>
        <w:rPr>
          <w:rFonts w:ascii="Trebuchet MS" w:hAnsi="Trebuchet MS" w:cs="Trebuchet MS"/>
          <w:color w:val="0000FF"/>
          <w:sz w:val="20"/>
          <w:szCs w:val="20"/>
        </w:rPr>
      </w:pPr>
      <w:r>
        <w:rPr>
          <w:rFonts w:cs="Trebuchet MS" w:ascii="Trebuchet MS" w:hAnsi="Trebuchet MS"/>
          <w:sz w:val="20"/>
          <w:szCs w:val="20"/>
        </w:rPr>
        <w:t>Dans le même sens, le II du même article permet au bailleur d’inclure dans le bail des clauses dites « environnementales » qui favorisent l’introduction ou le maintien de pratiques respectueuses de l’environnement. Cette possibilité est également ouverte au preneur qui souhaite s’engager dans cette démarche d’y souscrire quel que soit le territoire où est située l’exploitation.</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5</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rticle 5 a pour objectif de clarifier la notion de GAEC qu’il soit total et partiel. Il précise le droit des associé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6</w:t>
      </w:r>
    </w:p>
    <w:p>
      <w:pPr>
        <w:pStyle w:val="Normal"/>
        <w:jc w:val="both"/>
        <w:rPr/>
      </w:pPr>
      <w:r>
        <w:rPr>
          <w:rFonts w:cs="Trebuchet MS" w:ascii="Trebuchet MS" w:hAnsi="Trebuchet MS"/>
          <w:sz w:val="20"/>
          <w:szCs w:val="20"/>
        </w:rPr>
        <w:t>L’article 6 oblige chaque l’organe chargé de l’administration de la coopérative de mettre à la disposition de chaque associé coopérateur, un document récapitulant l’engagement de ce dernier. Ce document précise la durée d’engagement, le capital social souscrit, les quantités et les caractéristiques des produits à livrer et les modalités de paiement et de détermination du prix de collecte de ces derniers.</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organe chargé de l’administration de la société définit les modalités de détermination et de paiement du prix de collecte des produits à livrer, et propose une répartition des excédents annuels disponibles. Cette répartition est décidée par l’assemblée générale ordinaire. L’ensemble de ces éléments constitue la rémunération de l’associé coopérateur.</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7</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Contrats et accords interprofessionnels portant sur des produits agricoles ou alimentaires.</w:t>
      </w:r>
    </w:p>
    <w:p>
      <w:pPr>
        <w:pStyle w:val="Normal"/>
        <w:spacing w:before="280" w:after="280"/>
        <w:jc w:val="both"/>
        <w:rPr/>
      </w:pPr>
      <w:r>
        <w:rPr>
          <w:rFonts w:cs="Trebuchet MS" w:ascii="Trebuchet MS" w:hAnsi="Trebuchet MS"/>
          <w:sz w:val="20"/>
          <w:szCs w:val="20"/>
        </w:rPr>
        <w:t xml:space="preserve">La cession des produits agricoles destinés à la revente ou à la transformation peut être subordonnée à la conclusion de contrats de vente écrits entre producteurs et acheteurs. Sauf lorsque le producteur y renonce par écrit, la durée minimale du contrat ainsi prévue ne peut excéder cinq ans. </w:t>
      </w:r>
    </w:p>
    <w:p>
      <w:pPr>
        <w:pStyle w:val="Normal"/>
        <w:spacing w:before="280" w:after="280"/>
        <w:jc w:val="both"/>
        <w:rPr/>
      </w:pPr>
      <w:r>
        <w:rPr>
          <w:rFonts w:cs="Trebuchet MS" w:ascii="Trebuchet MS" w:hAnsi="Trebuchet MS"/>
          <w:sz w:val="20"/>
          <w:szCs w:val="20"/>
        </w:rPr>
        <w:t>Un médiateur des relations commerciales agricoles est nommé. Il peut être saisi de tout litige relatif à la conclusion ou à l’exécution d’un contrat ayant pour objet la vente ou la livraison de produits agricoles y compris les litiges liés à la renégociation du prix. Il prend toute initiative de nature à favoriser la résolution amiable du litige entre parti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9</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rticle 9 du projet de loi prévoit que les employeurs et travailleurs indépendants réalisant des travaux sur un même lieu de travail agricole, doivent coopérer afin de prévenir les risques en matière de santé et sécurité au travail résultant de leurs interventions simultanées ou successiv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TITRE II : PROTECTION DES TERRES AGRICOLES ET RENOUVELLEMENT DES GÉNÉRATION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11</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 contenu du plan régional de l’agriculture durable (PRAD), qui fixe les orientations de la politique agricole et agroalimentaire de l’État sur le territoire régional, sera élargi aux orientations et actions de la région en matière agricole, agroalimentaire et agro-industrielle. Ce plan sera élaboré conjointement par l’État et la Région.</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12</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observatoire des espaces naturels, agricoles et forestiers élabore des outils pertinents pour</w:t>
      </w:r>
      <w:r>
        <w:rPr>
          <w:rFonts w:cs="Trebuchet MS" w:ascii="Trebuchet MS" w:hAnsi="Trebuchet MS"/>
          <w:i/>
          <w:sz w:val="20"/>
          <w:szCs w:val="20"/>
        </w:rPr>
        <w:t xml:space="preserve"> </w:t>
      </w:r>
      <w:r>
        <w:rPr>
          <w:rFonts w:cs="Trebuchet MS" w:ascii="Trebuchet MS" w:hAnsi="Trebuchet MS"/>
          <w:sz w:val="20"/>
          <w:szCs w:val="20"/>
        </w:rPr>
        <w:t xml:space="preserve">mesurer le changement de destination des espaces naturels, forestiers et à vocation ou à usage agricole. Il évalue la consommation de ces espaces et apporte son appui méthodologique aux collectivités territoriales pour l’analyse de la consommation desdits espaces. </w:t>
      </w:r>
    </w:p>
    <w:p>
      <w:pPr>
        <w:pStyle w:val="Normal"/>
        <w:spacing w:before="280" w:after="280"/>
        <w:jc w:val="both"/>
        <w:rPr/>
      </w:pPr>
      <w:r>
        <w:rPr>
          <w:rFonts w:cs="Trebuchet MS" w:ascii="Trebuchet MS" w:hAnsi="Trebuchet MS"/>
          <w:sz w:val="20"/>
          <w:szCs w:val="20"/>
        </w:rPr>
        <w:t>Dans chaque département, est créé une commission départementale de la préservation des espaces naturels, agricoles et forestiers, présidée par le préfet, qui associe des représentants des collectivités territoriales, de l’État, des professions agricole et forestière, des propriétaires fonciers, des notaires et des associations agréées de protection de l’environnement.</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orsqu’un projet ou un document d’aménagement ou d’urbanisme a pour conséquence une réduction de surfaces portant des productions bénéficiant d’un signe d’identification de la qualité et de l’origine, un représentant de l’Institut national de l’origine et de la qualité participe, avec voix délibérative, à la réunion de la commission au cours de laquelle ce projet est examiné.</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13</w:t>
      </w:r>
    </w:p>
    <w:p>
      <w:pPr>
        <w:pStyle w:val="Normal"/>
        <w:spacing w:before="280" w:after="280"/>
        <w:jc w:val="both"/>
        <w:rPr/>
      </w:pPr>
      <w:r>
        <w:rPr>
          <w:rFonts w:cs="Trebuchet MS" w:ascii="Trebuchet MS" w:hAnsi="Trebuchet MS"/>
          <w:sz w:val="20"/>
          <w:szCs w:val="20"/>
        </w:rPr>
        <w:t xml:space="preserve">L’article 13 rappelle les rôles des SAFER. Ces dernières œuvrent prioritairement à la protection des espaces agricoles et naturels. Leurs interventions visent à favoriser l’installation, le maintien et la consolidation d’exploitations agricoles ou forestières afin que celles-ci atteignent une dimension économique viable au regard des critères du schéma directeur régional des exploitations agricoles.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Elles concourent à la diversité des paysages, à la protection des ressources naturelles et au maintien de la diversité biologique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Elles contribuent au développement durable des territoires ruraux ;</w:t>
      </w:r>
    </w:p>
    <w:p>
      <w:pPr>
        <w:pStyle w:val="Normal"/>
        <w:numPr>
          <w:ilvl w:val="0"/>
          <w:numId w:val="1"/>
        </w:numPr>
        <w:spacing w:before="0" w:after="280"/>
        <w:jc w:val="both"/>
        <w:rPr>
          <w:rFonts w:ascii="Trebuchet MS" w:hAnsi="Trebuchet MS" w:cs="Trebuchet MS"/>
          <w:sz w:val="20"/>
          <w:szCs w:val="20"/>
        </w:rPr>
      </w:pPr>
      <w:r>
        <w:rPr>
          <w:rFonts w:cs="Trebuchet MS" w:ascii="Trebuchet MS" w:hAnsi="Trebuchet MS"/>
          <w:sz w:val="20"/>
          <w:szCs w:val="20"/>
        </w:rPr>
        <w:t>Elles assurent la transparence du marché foncier rural.</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 conseil d’administration de la SAFER sera structuré en trois collèges : celui des collectivités territoriales, celui des chambres d’agriculture et des organisations professionnelles agricoles, en fonction de la représentativité à l’échelle régionale, et celui des autres partenaires (État, actionnaires, organisations non gouvernementales environnementales).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En outre, le conseil d’administration devra avoir une composition équilibrée entre les hommes et les femm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14</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a politique d’installation et de transmission en agriculture</w:t>
      </w:r>
    </w:p>
    <w:p>
      <w:pPr>
        <w:pStyle w:val="Normal"/>
        <w:spacing w:before="280" w:after="280"/>
        <w:jc w:val="both"/>
        <w:rPr/>
      </w:pPr>
      <w:r>
        <w:rPr>
          <w:rFonts w:cs="Trebuchet MS" w:ascii="Trebuchet MS" w:hAnsi="Trebuchet MS"/>
          <w:sz w:val="20"/>
          <w:szCs w:val="20"/>
        </w:rPr>
        <w:t>Afin de faciliter l’accès aux responsabilités de chef d’exploitation, il est instauré un dispositif d’installation progressive mis en place sur une période de trois ans dans le cadre du plan de développement de l’exploitation.</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Toute personne suivant des formations ou des stages en vue de son installation en agriculture peut bénéficier d’un contrat de couverture sociale pour l’installation en agriculture conclu avec l’État, si elle ne relève pas d’un régime de sécurité sociale.</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exploitations agricoles bénéficient d’une aide lorsque l’exploitant, âgé d’au moins cinquante-sept ans, emploie à temps plein et maintient dans l’emploi pendant la durée de l’aide, dans la perspective de lui transmettre l’entreprise, une personne, autre qu’un parent ou allié, jusqu’au troisième degré, qui est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Soit un salarié âgé à son arrivée sur l’exploitation de vingt-six ans à trente ans ;</w:t>
      </w:r>
    </w:p>
    <w:p>
      <w:pPr>
        <w:pStyle w:val="Normal"/>
        <w:numPr>
          <w:ilvl w:val="0"/>
          <w:numId w:val="1"/>
        </w:numPr>
        <w:spacing w:before="0" w:after="280"/>
        <w:jc w:val="both"/>
        <w:rPr>
          <w:rFonts w:ascii="Trebuchet MS" w:hAnsi="Trebuchet MS" w:cs="Trebuchet MS"/>
          <w:sz w:val="20"/>
          <w:szCs w:val="20"/>
        </w:rPr>
      </w:pPr>
      <w:r>
        <w:rPr>
          <w:rFonts w:cs="Trebuchet MS" w:ascii="Trebuchet MS" w:hAnsi="Trebuchet MS"/>
          <w:sz w:val="20"/>
          <w:szCs w:val="20"/>
        </w:rPr>
        <w:t>Soit un stagiaire âgé de trente ans au plus à son arrivée sur l’exploitation.</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 produit de la taxe sur les cessions de terrains nus agricoles rendus constructibles est affecté, à un fonds finançant des mesures en faveur de l’installation et de la transmission en agriculture.</w:t>
      </w:r>
      <w:r>
        <w:rPr>
          <w:rFonts w:cs="Trebuchet MS" w:ascii="Trebuchet MS" w:hAnsi="Trebuchet MS"/>
          <w:i/>
          <w:color w:val="FF0000"/>
          <w:sz w:val="20"/>
          <w:szCs w:val="20"/>
        </w:rPr>
        <w:t xml:space="preserve"> </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15</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rticle 15 modifie le régime du contrôle des structures.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es objectifs du contrôle des structures sont </w:t>
      </w:r>
    </w:p>
    <w:p>
      <w:pPr>
        <w:pStyle w:val="Normal"/>
        <w:numPr>
          <w:ilvl w:val="0"/>
          <w:numId w:val="1"/>
        </w:numPr>
        <w:spacing w:before="0" w:after="0"/>
        <w:jc w:val="both"/>
        <w:rPr/>
      </w:pPr>
      <w:r>
        <w:rPr>
          <w:rFonts w:cs="Trebuchet MS" w:ascii="Trebuchet MS" w:hAnsi="Trebuchet MS"/>
          <w:sz w:val="20"/>
          <w:szCs w:val="20"/>
        </w:rPr>
        <w:t>de favoriser l’installation d’agriculteurs, y compris ceux engagés dans une démarche d’installation progressive</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de consolider les exploitations afin de permettre à celles-ci d’atteindre une dimension économique viable;</w:t>
      </w:r>
    </w:p>
    <w:p>
      <w:pPr>
        <w:pStyle w:val="Normal"/>
        <w:numPr>
          <w:ilvl w:val="0"/>
          <w:numId w:val="1"/>
        </w:numPr>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 promouvoir le développement des systèmes de production permettant d’associer la double performance économique et environnementale ;</w:t>
      </w:r>
    </w:p>
    <w:p>
      <w:pPr>
        <w:pStyle w:val="Normal"/>
        <w:numPr>
          <w:ilvl w:val="0"/>
          <w:numId w:val="1"/>
        </w:numPr>
        <w:spacing w:before="0" w:after="280"/>
        <w:jc w:val="both"/>
        <w:rPr>
          <w:rFonts w:ascii="Trebuchet MS" w:hAnsi="Trebuchet MS" w:cs="Trebuchet MS"/>
          <w:sz w:val="20"/>
          <w:szCs w:val="20"/>
        </w:rPr>
      </w:pPr>
      <w:r>
        <w:rPr>
          <w:rFonts w:cs="Trebuchet MS" w:ascii="Trebuchet MS" w:hAnsi="Trebuchet MS"/>
          <w:sz w:val="20"/>
          <w:szCs w:val="20"/>
        </w:rPr>
        <w:t>de maintenir une agriculture diversifiée, riche en emplois et génératrice de valeur ajoutée, notamment en limitant les agrandissements et les concentrations d’exploitations au bénéfice direct ou indirect d’une même personne physique ou morale excessifs au regard des critères fixés par le schéma directeur régional des exploitations agricol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highlight w:val="yellow"/>
        </w:rPr>
        <w:t>Article 16</w:t>
      </w:r>
    </w:p>
    <w:p>
      <w:pPr>
        <w:pStyle w:val="Normal"/>
        <w:jc w:val="both"/>
        <w:rPr>
          <w:rFonts w:ascii="Trebuchet MS" w:hAnsi="Trebuchet MS" w:cs="Trebuchet MS"/>
          <w:sz w:val="20"/>
          <w:szCs w:val="20"/>
        </w:rPr>
      </w:pPr>
      <w:r>
        <w:rPr>
          <w:rFonts w:cs="Trebuchet MS" w:ascii="Trebuchet MS" w:hAnsi="Trebuchet MS"/>
          <w:sz w:val="20"/>
          <w:szCs w:val="20"/>
        </w:rPr>
        <w:t>L’article 16 modifie les critères d’assujettissement au régime des non-salariés agricoles.</w:t>
      </w:r>
    </w:p>
    <w:p>
      <w:pPr>
        <w:pStyle w:val="Normal"/>
        <w:spacing w:before="280" w:after="280"/>
        <w:jc w:val="both"/>
        <w:rPr/>
      </w:pPr>
      <w:r>
        <w:rPr>
          <w:rFonts w:cs="Trebuchet MS" w:ascii="Trebuchet MS" w:hAnsi="Trebuchet MS"/>
          <w:sz w:val="20"/>
          <w:szCs w:val="20"/>
        </w:rPr>
        <w:t xml:space="preserve">L’importance minimale de l’exploitation ou de l’entreprise agricole requise pour que leurs dirigeants soient considérés comme chef d’exploitation ou d’entreprise agricole est déterminée par l’activité minimale d’assujettissement et non plus les critères tels que le demi-SMI ou temps de travail. L’activité minimale d’assujettissement sera exprimée en fonction de trois seuils : la superficie de l’exploitation mise en valeur, le temps de travail consacré à l’activité agricole, le revenu professionnel généré par cette activité.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 xml:space="preserve">La surface minimum d’assujettissement en polyculture élevage ne peut être inférieure de plus de 30 % à la surface minimum d’assujettissement nationale, sauf dans les zones de montagne ou défavorisées où la limite inférieure peut atteindre 50 % ; la surface minimum d’assujettissement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5:00Z</dcterms:created>
  <dc:creator>CHAMBEFORT GUY</dc:creator>
  <dc:description/>
  <cp:keywords/>
  <dc:language>en-US</dc:language>
  <cp:lastModifiedBy>CHAMBEFORT GUY</cp:lastModifiedBy>
  <dcterms:modified xsi:type="dcterms:W3CDTF">2014-01-22T10:54:00Z</dcterms:modified>
  <cp:revision>110</cp:revision>
  <dc:subject/>
  <dc:title/>
</cp:coreProperties>
</file>