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ÉSUMÉ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PROJET DE LOI SUR LES OGM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le 1</w:t>
      </w:r>
      <w:r>
        <w:rPr>
          <w:b/>
        </w:rPr>
        <w:t> : Un encadrement permettant les cultures commerciales d’OG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bre choix de produire et de consommer avec ou sans OGM dans le respect des principes de précaution, de prévention, d’information et de responsabilité inscrit dans la charte de l‘environn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2</w:t>
      </w:r>
      <w:r>
        <w:rPr/>
        <w:t xml:space="preserve"> : </w:t>
      </w:r>
      <w:r>
        <w:rPr>
          <w:b/>
        </w:rPr>
        <w:t>Mise en place d’une haute autorité sur les OG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mposition :</w:t>
      </w:r>
      <w:r>
        <w:rPr/>
        <w:t xml:space="preserve"> un comité scientifique</w:t>
      </w:r>
    </w:p>
    <w:p>
      <w:pPr>
        <w:pStyle w:val="Normal"/>
        <w:jc w:val="both"/>
        <w:rPr/>
      </w:pPr>
      <w:r>
        <w:rPr/>
        <w:tab/>
        <w:tab/>
        <w:t xml:space="preserve">  Un comité éthique et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ission </w:t>
      </w:r>
      <w:r>
        <w:rPr/>
        <w:t>: rendre des avi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l met en place un Haut Conseil composé d’un comité scientifique qui donnera un avis et d’un comité de la société civile qui fera des recommand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le 3</w:t>
      </w:r>
      <w:r>
        <w:rPr>
          <w:b/>
        </w:rPr>
        <w:t> : Protection des autres cultu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es cultures OGM doivent respecter une certaine distance avec les autres cultu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énat a ajouté que la récolte, le stockage et le transport doivent faire l’objet du respect des règles notamment celles liées à l’isolement des produits OG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icle 4</w:t>
      </w:r>
      <w:r>
        <w:rPr>
          <w:b/>
        </w:rPr>
        <w:t> : Sanc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s peines encourues pour non respect des distances peuvent s’élever à 2 ans de prison et 75000 € d’amende celle pour obstruction au contrôle 6 mois de prison et 7500 € d’amende plus affich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élit d’atteinte aux cultures d’OGM vouée à la commercialisation est de 2 ans et 75 000 € d’ame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élit d’atteinte aux cultures d’OGM vouée à la recherche est passible 3 ans d’emprisonnement et 150 000 € d’amende (3 ans et 45 000 € d’amen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icle 5 :</w:t>
      </w:r>
      <w:r>
        <w:rPr/>
        <w:t xml:space="preserve"> </w:t>
      </w:r>
      <w:r>
        <w:rPr>
          <w:b/>
        </w:rPr>
        <w:t>La responsabilité du producteur d’OG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’article organise la responsabilité sans faute de plein droit du producteur d’OGM qui contamine les cultures d’un autre exploitant (qui verrait le seuil OGM dépassé les 0,9%) et provoque un préjudice économiq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agriculteurs cultivant des OGM devront souscrire une garantie financière couvrant leur responsabi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icle 6</w:t>
      </w:r>
      <w:r>
        <w:rPr>
          <w:b/>
        </w:rPr>
        <w:t> : Surveillance biologique du territoi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intien d’un comité de surveillance biologique du territoire.</w:t>
      </w:r>
    </w:p>
    <w:p>
      <w:pPr>
        <w:pStyle w:val="Normal"/>
        <w:jc w:val="both"/>
        <w:rPr/>
      </w:pPr>
      <w:r>
        <w:rPr/>
        <w:t>Les producteurs d’OGM sont contraints de déclarer le lieu et la date des semis des cultures OGM.</w:t>
      </w:r>
    </w:p>
    <w:p>
      <w:pPr>
        <w:pStyle w:val="Normal"/>
        <w:jc w:val="both"/>
        <w:rPr/>
      </w:pPr>
      <w:r>
        <w:rPr/>
        <w:t>Il est envisagé la création d’un comité d’appui scientifique et technique pour la mise en place d’un dispositif permettant de détecter les effets négatifs sur l’environn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7</w:t>
      </w:r>
      <w:r>
        <w:rPr>
          <w:b/>
        </w:rPr>
        <w:t> : Transparence et confidentiali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ducteur d’OGM peut vouloir garder quelques informations confidentielles lorsque leur divulgation pourrait nuire à sa position concurrentielle.</w:t>
      </w:r>
    </w:p>
    <w:p>
      <w:pPr>
        <w:pStyle w:val="Normal"/>
        <w:jc w:val="both"/>
        <w:rPr/>
      </w:pPr>
      <w:r>
        <w:rPr/>
        <w:t>La liste des informations ne pouvant rester confidentielles sera fixée par déc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8</w:t>
      </w:r>
      <w:r>
        <w:rPr>
          <w:b/>
        </w:rPr>
        <w:t> : Adaptation au droit communautai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roit prévoit que l’utilisation confinée d’OGM peut n’être soumise qu’à déclaration et non pas à agrément, en raison du caractère nul ou négligeable du risque où lorsqu’elle s’effectue dans une installation déjà agr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9</w:t>
      </w:r>
      <w:r>
        <w:rPr>
          <w:b/>
        </w:rPr>
        <w:t> :</w:t>
      </w:r>
      <w:r>
        <w:rPr/>
        <w:t xml:space="preserve"> </w:t>
      </w:r>
      <w:r>
        <w:rPr>
          <w:b/>
        </w:rPr>
        <w:t>Adaptation du droit français aux nouvelles disposi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interdit de disséminer des OGM contenant des gènes susceptible d’avoir des effets nocifs sur la santé ou sur l’environn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sque de nouvelles informations permettent de remettre en cause l’absence de danger, l’administration peut revoir les autorisations, exiger du bénéficiaire de l’autorisation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’il modifie les conditions de la dissémina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’il la suspend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’il y mette fin.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ublic doit être inform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autorisations délivrées par les autres État sont invalides en France sauf si elles émanent des autorités communaut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rance préserve son droit de sauvegar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6:00Z</dcterms:created>
  <dc:creator>CHAMBEFORT GUY</dc:creator>
  <dc:description/>
  <cp:keywords/>
  <dc:language>en-US</dc:language>
  <cp:lastModifiedBy>CHAMBEFORT GUY</cp:lastModifiedBy>
  <dcterms:modified xsi:type="dcterms:W3CDTF">2008-07-30T08:59:00Z</dcterms:modified>
  <cp:revision>11</cp:revision>
  <dc:subject/>
  <dc:title>RÉSUMÉ</dc:title>
</cp:coreProperties>
</file>